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Víceranné brokovnice</w:t>
      </w:r>
    </w:p>
    <w:p>
      <w:pPr>
        <w:pStyle w:val="Heading"/>
        <w:rPr/>
      </w:pPr>
      <w:r>
        <w:rPr/>
        <w:t>Savage Arms, Forest Favorite, Gladi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>Vítejte mezi šťastnými vlastníky zbran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Držte zbraň směřující do bezpečného prostoru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mocí páky na lůžku, kterou vyklopíte do prava zbraň zlomt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bijte odpovídající náboje do komor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braň uzavřete zpětným pohybem jaký jste provedli při jejím zlomení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roveďte kontrolu zajištění zbraně pomocí pojistky na lůžku zbran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Nabijte zbraň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braň zajistěte pomocí pojistky v zadní části lůžka zbraně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, že je zbraň vybitá. Odklopte páčku ve spodní části předpažbí a předpažbí sejměte z hlavňového svazku. Pomocí páky na lůžku zbraně, pušku zlomte a oddělte hlavňový svazek od baskule s pažbou.</w:t>
      </w:r>
    </w:p>
    <w:p>
      <w:pPr>
        <w:pStyle w:val="TextBody"/>
        <w:rPr/>
      </w:pPr>
      <w:r>
        <w:rPr/>
        <w:t>Pro zpětné sestavení zbraně postupujte v opačném sledu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5:00Z</dcterms:created>
  <dc:creator>Ing. Ivo Hofman</dc:creator>
  <dc:description/>
  <dc:language>en-US</dc:language>
  <cp:lastModifiedBy>Ivo</cp:lastModifiedBy>
  <cp:lastPrinted>2002-11-11T21:09:00Z</cp:lastPrinted>
  <dcterms:modified xsi:type="dcterms:W3CDTF">2012-01-16T14:55:00Z</dcterms:modified>
  <cp:revision>3</cp:revision>
  <dc:subject/>
  <dc:title>Návod k obsluze</dc:title>
</cp:coreProperties>
</file>